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9.html"&gt;http://www.cction.com/report/202002/15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0840;&amp;#29699;&amp;#30005;&amp;#35299;&amp;#38109;&amp;#20135;&amp;#37327;&amp;#22686;&amp;#37327;&amp;#20063;&amp;#20027;&amp;#35201;&amp;#26469;&amp;#33258;&amp;#20013;&amp;#22269;&amp;#12290;&amp;#20013;&amp;#22269;&amp;#30340;&amp;#20135;&amp;#37327;&amp;#21644;&amp;#21344;&amp;#27604;&amp;#37117;&amp;#19981;&amp;#26029;&amp;#22686;&amp;#21152;&amp;#65292;&amp;#30446;&amp;#21069;&amp;#21344;&amp;#27604;&amp;#32422; 56%&amp;#65292;&amp;#32780;&amp;#25490;&amp;#21517;&amp;#31532;&amp;#20108;&amp;#30340;&amp;#20420;&amp;#32599;&amp;#26031;&amp;#65292;&amp;#30005;&amp;#35299;&amp;#38109;&amp;#20135;&amp;#37327;&amp;#20165;&amp;#26377;&amp;#20013;&amp;#22269;&amp;#30340; 11%&amp;#12290;2016 &amp;#24180;&amp;#20013;&amp;#22269;&amp;#30005;&amp;#35299;&amp;#38109;&amp;#24314;&amp;#25104;&amp;#20135;&amp;#33021; 4320&amp;#19975;&amp;#21544;&amp;#65292;&amp;#20135;&amp;#37327; 3250 &amp;#19975;&amp;#21544;&amp;#65292;&amp;#20135;&amp;#33021;&amp;#21033;&amp;#29992;&amp;#29575;&amp;#21482;&amp;#26377; 75%&amp;#12290;&amp;#30456;&amp;#36739;&amp;#20110;&amp;#20135;&amp;#37327;&amp;#65292;&amp;#20013;&amp;#22269;&amp;#30005;&amp;#35299;&amp;#38109;&amp;#30340;&amp;#36827;&amp;#20986;&amp;#21475;&amp;#37327;&amp;#37117;&amp;#19981;&amp;#39640;&amp;#65292;2016 &amp;#24180;&amp;#36827;&amp;#21475;&amp;#37327;&amp;#32422; 20 &amp;#19975;&amp;#21544;&amp;#65292;&amp;#32780;&amp;#20986;&amp;#21475;&amp;#37327;&amp;#20165;&amp;#20026; 1.7 &amp;#19975;&amp;#21544;&amp;#12290;  &lt;/p&gt;&lt;div align="center"&gt;&lt;span style="font-size: small;"&gt;&amp;#20013;&amp;#22269;&amp;#30005;&amp;#35299;&amp;#38109;&amp;#20135;&amp;#37327;&amp;#21344;&amp;#27604;&amp;#36229; 50%&lt;/span&gt;&lt;/div&gt;&lt;div align="center"&gt;&lt;span style="font-size: small;"&gt;&lt;img src="/sitedata/resource/images/202002/20200228131128_m.png" excmsresource="resource:10426:m:1:/sitedata/resource/images/202002/20200228131128_m.png" alt="" /&gt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130_m.png" excmsresource="resource:10427:m:1:/sitedata/resource/images/202002/2020022813113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2/147010.html"&gt;&lt;span style="font-size: small;"&gt;&amp;#30005;&amp;#35299;&amp;#38109;&lt;/span&gt;&lt;/a&gt;&lt;/u&gt;&lt;/b&gt;&lt;span style="font-size: small;"&gt;&lt;b&gt;&amp;#34892;&amp;#19994;&amp;#22522;&amp;#26412;&amp;#27010;&amp;#36848;&lt;/b&gt;&lt;/span&gt;&lt;/div&gt;&lt;div&gt;&lt;span style="font-size: small;"&gt;1.1&amp;#12288;&amp;#34892;&amp;#19994;&amp;#30028;&amp;#23450;&lt;/span&gt;&lt;/div&gt;&lt;div&gt;&lt;span style="font-size: small;"&gt;1.1.1&amp;#12288;&amp;#34892;&amp;#19994;&amp;#27010;&amp;#24565;&lt;/span&gt;&lt;/div&gt;&lt;div&gt;&lt;span style="font-size: small;"&gt;1.1.2&amp;#12288;&amp;#34892;&amp;#19994;&amp;#29305;&amp;#28857;&lt;/span&gt;&lt;/div&gt;&lt;div&gt;&lt;span style="font-size: small;"&gt;1.1.3&amp;#12288;&amp;#34892;&amp;#19994;&amp;#20135;&amp;#19994;&amp;#38142;&lt;/span&gt;&lt;/div&gt;&lt;div&gt;&lt;span style="font-size: small;"&gt;1.2&amp;#12288;&amp;#34892;&amp;#19994;&amp;#32463;&amp;#27982;&amp;#29305;&amp;#24615;&lt;/span&gt;&lt;/div&gt;&lt;div&gt;&lt;span style="font-size: small;"&gt;1.2.1&amp;#12288;&amp;#34892;&amp;#19994;&amp;#36827;&amp;#20986;&amp;#22721;&amp;#22418;&lt;/span&gt;&lt;/div&gt;&lt;div&gt;&lt;span style="font-size: small;"&gt;1.2.2&amp;#12288;&amp;#34892;&amp;#19994;&amp;#31454;&amp;#20105;&amp;#29305;&amp;#28857;&lt;/span&gt;&lt;/div&gt;&lt;div&gt;&lt;span style="font-size: small;"&gt;1.2.3&amp;#12288;&amp;#34892;&amp;#19994;&amp;#25104;&amp;#26412;&amp;#32467;&amp;#26500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0005;&amp;#35299;&amp;#38109;&amp;#34892;&amp;#19994;&amp;#23439;&amp;#35266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0840;&amp;#29699;&amp;#32463;&amp;#27982;&amp;#36152;&amp;#26131;&amp;#24418;&amp;#21183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22269;&amp;#27665;&amp;#25910;&amp;#20837;&amp;#21450;&amp;#28040;&amp;#36153;&amp;#27700;&amp;#24179;&lt;/span&gt;&lt;/div&gt;&lt;div&gt;&lt;span style="font-size: small;"&gt;2.2&amp;#12288;&amp;#20135;&amp;#19994;&amp;#29615;&amp;#22659;&amp;#20998;&amp;#26512;&lt;/span&gt;&lt;/div&gt;&lt;div&gt;&lt;span style="font-size: small;"&gt;2.2.1&amp;#12288;&amp;#20840;&amp;#29699;&amp;#38109;&amp;#24037;&amp;#19994;&amp;#21457;&amp;#23637;&amp;#29616;&amp;#29366;&lt;/span&gt;&lt;/div&gt;&lt;div&gt;&lt;span style="font-size: small;"&gt;2.2.2&amp;#12288;&amp;#20013;&amp;#22269;&amp;#38109;&amp;#24066;&amp;#22330;&amp;#21457;&amp;#23637;&amp;#24577;&amp;#21183;&lt;/span&gt;&lt;/div&gt;&lt;div&gt;&lt;span style="font-size: small;"&gt;2.2.3&amp;#12288;&amp;#20013;&amp;#22269;&amp;#38109;&amp;#24037;&amp;#19994;&amp;#21457;&amp;#23637;&amp;#28909;&amp;#28857;&lt;/span&gt;&lt;/div&gt;&lt;div&gt;&lt;span style="font-size: small;"&gt;2.3&amp;#12288;&amp;#36164;&amp;#28304;&amp;#29615;&amp;#22659;&amp;#20998;&amp;#26512;&lt;/span&gt;&lt;/div&gt;&lt;div&gt;&lt;span style="font-size: small;"&gt;2.3.1&amp;#12288;&amp;#20840;&amp;#29699;&amp;#38109;&amp;#22303;&amp;#30719;&amp;#36164;&amp;#28304;&amp;#29366;&amp;#20917;&lt;/span&gt;&lt;/div&gt;&lt;div&gt;&lt;span style="font-size: small;"&gt;2.3.2&amp;#12288;&amp;#20013;&amp;#22269;&amp;#38109;&amp;#22303;&amp;#30719;&amp;#36164;&amp;#28304;&amp;#29366;&amp;#20917;&lt;/span&gt;&lt;/div&gt;&lt;div&gt;&lt;span style="font-size: small;"&gt;2.3.3&amp;#12288;&amp;#20013;&amp;#22269;&amp;#30005;&amp;#21147;&amp;#36164;&amp;#28304;&amp;#29366;&amp;#20917;&lt;/span&gt;&lt;/div&gt;&lt;div&gt;&lt;span style="font-size: small;"&gt;&amp;nbsp;&lt;/span&gt;&lt;/div&gt;&lt;div&gt;&lt;span style="font-size: small;"&gt;&lt;b&gt;&amp;#31532;&amp;#19977;&amp;#31456;&amp;#12288;2016-2019&lt;/b&gt;&lt;b&gt;&amp;#24180;&amp;#20840;&amp;#29699;&amp;#30005;&amp;#35299;&amp;#38109;&amp;#24037;&amp;#19994;&amp;#21457;&amp;#23637;&amp;#27010;&amp;#20917;&lt;/b&gt;&lt;/span&gt;&lt;/div&gt;&lt;div&gt;&lt;span style="font-size: small;"&gt;3.1&amp;#12288;2016-2019&amp;#24180;&amp;#19990;&amp;#30028;&amp;#30005;&amp;#35299;&amp;#38109;&amp;#24037;&amp;#19994;&amp;#27010;&amp;#36848;&lt;/span&gt;&lt;/div&gt;&lt;div&gt;&lt;span style="font-size: small;"&gt;3.1.1&amp;#12288;&amp;#20135;&amp;#33021;&amp;#29366;&amp;#20917;&lt;/span&gt;&lt;/div&gt;&lt;div&gt;&lt;span style="font-size: small;"&gt;3.1.2&amp;#12288;&amp;#20135;&amp;#37327;&amp;#29366;&amp;#20917;&lt;/span&gt;&lt;/div&gt;&lt;div&gt;&lt;span style="font-size: small;"&gt;3.1.3&amp;#12288;&amp;#28040;&amp;#36153;&amp;#29366;&amp;#20917;&lt;/span&gt;&lt;/div&gt;&lt;div align="center"&gt;&lt;span style="font-size: small;"&gt;&amp;#20840;&amp;#2969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1133_m.png" excmsresource="resource:10428:m:1:/sitedata/resource/images/202002/20200228131133_m.png" alt="" /&gt;&lt;/span&gt;&lt;/div&gt;&lt;div&gt;&lt;span style="font-size: small;"&gt;3.1.4&amp;#12288;&amp;#20379;&amp;#38656;&amp;#24418;&amp;#21183;&lt;/span&gt;&lt;/div&gt;&lt;div&gt;&lt;span style="font-size: small;"&gt;3.2&amp;#12288;2016-2019&amp;#24180;&amp;#20027;&amp;#35201;&amp;#22269;&amp;#23478;&amp;#30005;&amp;#35299;&amp;#38109;&amp;#34892;&amp;#19994;&amp;#27010;&amp;#20917;&lt;/span&gt;&lt;/div&gt;&lt;div&gt;&lt;span style="font-size: small;"&gt;3.2.1&amp;#12288;&amp;#32654;&amp;#22269;&lt;/span&gt;&lt;/div&gt;&lt;div&gt;&lt;span style="font-size: small;"&gt;3.2.2&amp;#12288;&amp;#21152;&amp;#25343;&amp;#22823;&lt;/span&gt;&lt;/div&gt;&lt;div&gt;&lt;span style="font-size: small;"&gt;3.2.3&amp;#12288;&amp;#26085;&amp;#26412;&lt;/span&gt;&lt;/div&gt;&lt;div&gt;&lt;span style="font-size: small;"&gt;3.2.4&amp;#12288;&amp;#24052;&amp;#35199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0005;&amp;#35299;&amp;#38109;&amp;#34892;&amp;#19994;&amp;#36816;&amp;#34892;&amp;#29366;&amp;#20917;&amp;#20998;&amp;#26512;&lt;/b&gt;&lt;/span&gt;&lt;/div&gt;&lt;div&gt;&lt;span style="font-size: small;"&gt;4.1&amp;#12288;2016-2019&amp;#24180;&amp;#30005;&amp;#35299;&amp;#38109;&amp;#34892;&amp;#19994;&amp;#29305;&amp;#24449;&amp;#32508;&amp;#36848;&lt;/span&gt;&lt;/div&gt;&lt;div&gt;&lt;span style="font-size: small;"&gt;4.1.1&amp;#12288;&amp;#30005;&amp;#35299;&amp;#38109;&amp;#29983;&amp;#20135;&amp;#20998;&amp;#24067;&amp;#29366;&amp;#20917;&amp;#31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div&gt;&lt;div&gt;&lt;span style="font-size: small;"&gt;4.1.2&amp;#12288;&amp;#30005;&amp;#35299;&amp;#38109;&amp;#29983;&amp;#20135;&amp;#25104;&amp;#26412;&amp;#24773;&amp;#20917;&amp;#20998;&amp;#26512;&lt;/span&gt;&lt;/div&gt;&lt;div&gt;&lt;span style="font-size: small;"&gt;4.1.3&amp;#12288;&amp;#30005;&amp;#35299;&amp;#38109;&amp;#29983;&amp;#20135;&amp;#33410;&amp;#33021;&amp;#20943;&amp;#25490;&amp;#27010;&amp;#20917;&lt;/span&gt;&lt;/div&gt;&lt;div&gt;&lt;span style="font-size: small;"&gt;4.2&amp;#12288;2016-2019&amp;#24180;&amp;#30005;&amp;#35299;&amp;#38109;&amp;#34892;&amp;#19994;&amp;#20379;&amp;#32473;&amp;#20998;&amp;#26512;&lt;/span&gt;&lt;/div&gt;&lt;div&gt;&lt;span style="font-size: small;"&gt;4.2.1&amp;#12288;&amp;#30005;&amp;#35299;&amp;#38109;&amp;#34892;&amp;#19994;&amp;#20135;&amp;#33021;&amp;#20998;&amp;#26512;&lt;/span&gt;&lt;/div&gt;&lt;div&gt;&lt;span style="font-size: small;"&gt;4.2.2&amp;#12288;&amp;#30005;&amp;#35299;&amp;#38109;&amp;#34892;&amp;#19994;&amp;#20135;&amp;#37327;&amp;#20998;&amp;#26512;&lt;/span&gt;&lt;/div&gt;&lt;div align="center"&gt;&lt;span style="font-size: small;"&gt;&amp;#20013;&amp;#2226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136_m.png" excmsresource="resource:10429:m:1:/sitedata/resource/images/202002/20200228131136_m.png" alt="" /&gt;&lt;/span&gt;&lt;/div&gt;&lt;div&gt;&lt;span style="font-size: small;"&gt;4.2.3&amp;#12288;&amp;#30005;&amp;#35299;&amp;#38109;&amp;#20135;&amp;#33021;&amp;#36716;&amp;#31227;&amp;#24418;&amp;#21183;&lt;/span&gt;&lt;/div&gt;&lt;div&gt;&lt;span style="font-size: small;"&gt;4.3&amp;#12288;2016-2019&amp;#24180;&amp;#30005;&amp;#35299;&amp;#38109;&amp;#24066;&amp;#22330;&amp;#38656;&amp;#27714;&amp;#20998;&amp;#26512;&lt;/span&gt;&lt;/div&gt;&lt;div&gt;&lt;span style="font-size: small;"&gt;4.3.1&amp;#12288;&amp;#30005;&amp;#35299;&amp;#38109;&amp;#24066;&amp;#22330;&amp;#38656;&amp;#27714;&amp;#29366;&amp;#20917;&amp;#20998;&amp;#26512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1138_m.png" excmsresource="resource:10430:m:1:/sitedata/resource/images/202002/20200228131138_m.png" alt="" /&gt;&lt;/span&gt;&lt;/div&gt;&lt;div&gt;&lt;span style="font-size: small;"&gt;4.3.2&amp;#12288;&amp;#30005;&amp;#35299;&amp;#38109;&amp;#34892;&amp;#19994;&amp;#24211;&amp;#23384;&amp;#29366;&amp;#20917;&amp;#20998;&amp;#26512;&lt;/span&gt;&lt;/div&gt;&lt;div&gt;&lt;span style="font-size: small;"&gt;4.3.3&amp;#12288;&amp;#30005;&amp;#35299;&amp;#38109;&amp;#24066;&amp;#22330;&amp;#20379;&amp;#38656;&amp;#24418;&amp;#21183;&amp;#20998;&amp;#26512;&lt;/span&gt;&lt;/div&gt;&lt;div&gt;&lt;span style="font-size: small;"&gt;4.4&amp;#12288;2016-2019&amp;#24180;&amp;#30005;&amp;#35299;&amp;#38109;&amp;#24066;&amp;#22330;&amp;#20215;&amp;#26684;&amp;#20998;&amp;#26512;&lt;/span&gt;&lt;/div&gt;&lt;div&gt;&lt;span style="font-size: small;"&gt;4.4.1&amp;#12288;&amp;#30005;&amp;#35299;&amp;#38109;&amp;#24066;&amp;#22330;&amp;#20215;&amp;#26684;&amp;#24418;&amp;#25104;&amp;#26426;&amp;#21046;&lt;/span&gt;&lt;/div&gt;&lt;div&gt;&lt;span style="font-size: small;"&gt;4.4.2&amp;#12288;&amp;#30005;&amp;#35299;&amp;#38109;&amp;#24066;&amp;#22330;&amp;#20215;&amp;#26684;&amp;#36208;&amp;#21183;&amp;#20998;&amp;#26512;&lt;/span&gt;&lt;/div&gt;&lt;div&gt;&lt;span style="font-size: small;"&gt;4.4.3&amp;#12288;&amp;#30005;&amp;#35299;&amp;#38109;&amp;#20215;&amp;#26684;&amp;#24433;&amp;#21709;&amp;#22240;&amp;#32032;&amp;#20998;&amp;#26512;&lt;/span&gt;&lt;/div&gt;&lt;div&gt;&lt;span style="font-size: small;"&gt;4.5&amp;#12288;&amp;#30005;&amp;#35299;&amp;#38109;&amp;#34892;&amp;#19994;&amp;#21457;&amp;#23637;&amp;#30340;&amp;#38382;&amp;#39064;&amp;#21450;&amp;#24314;&amp;#35758;&lt;/span&gt;&lt;/div&gt;&lt;div&gt;&lt;span style="font-size: small;"&gt;4.5.1&amp;#12288;&amp;#30005;&amp;#35299;&amp;#38109;&amp;#34892;&amp;#19994;&amp;#23384;&amp;#22312;&amp;#30340;&amp;#20027;&amp;#35201;&amp;#38382;&amp;#39064;&lt;/span&gt;&lt;/div&gt;&lt;div&gt;&lt;span style="font-size: small;"&gt;4.5.2&amp;#12288;&amp;#30005;&amp;#35299;&amp;#38109;&amp;#34892;&amp;#19994;&amp;#38754;&amp;#20020;&amp;#30340;&amp;#33021;&amp;#28304;&amp;#29942;&amp;#39048;&lt;/span&gt;&lt;/div&gt;&lt;div&gt;&lt;span style="font-size: small;"&gt;4.5.3&amp;#12288;&amp;#30005;&amp;#35299;&amp;#38109;&amp;#34892;&amp;#19994;&amp;#21457;&amp;#23637;&amp;#30340;&amp;#31574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0005;&amp;#35299;&amp;#38109;&amp;#34892;&amp;#19994;&amp;#38598;&amp;#20013;&amp;#24230;&amp;#20998;&amp;#26512;&lt;/b&gt;&lt;/span&gt;&lt;/div&gt;&lt;div&gt;&lt;span style="font-size: small;"&gt;5.1&amp;#12288;2016-2019&amp;#24180;&amp;#30005;&amp;#35299;&amp;#38109;&amp;#29983;&amp;#20135;&amp;#20225;&amp;#19994;&amp;#38598;&amp;#20013;&amp;#24230;&amp;#20998;&amp;#26512;&lt;/span&gt;&lt;/div&gt;&lt;div&gt;&lt;span style="font-size: small;"&gt;5.1.1&amp;#12288;&amp;#30005;&amp;#35299;&amp;#38109;&amp;#29983;&amp;#20135;&amp;#20225;&amp;#19994;&amp;#20135;&amp;#33021;&amp;#38598;&amp;#20013;&amp;#24230;&lt;/span&gt;&lt;/div&gt;&lt;div&gt;&lt;span style="font-size: small;"&gt;5.1.2&amp;#12288;&amp;#30005;&amp;#35299;&amp;#38109;&amp;#20225;&amp;#19994;&amp;#20860;&amp;#24182;&amp;#37325;&amp;#32452;&amp;#24418;&amp;#21183;&amp;#20998;&amp;#26512;&lt;/span&gt;&lt;/div&gt;&lt;div&gt;&lt;span style="font-size: small;"&gt;5.2&amp;#12288;2016-2019&amp;#24180;&amp;#30005;&amp;#35299;&amp;#38109;&amp;#29983;&amp;#20135;&amp;#21306;&amp;#22495;&amp;#38598;&amp;#20013;&amp;#24230;&amp;#20998;&amp;#26512;&lt;/span&gt;&lt;/div&gt;&lt;div&gt;&lt;span style="font-size: small;"&gt;5.2.1&amp;#12288;&amp;#30005;&amp;#35299;&amp;#38109;&amp;#29983;&amp;#20135;&amp;#21306;&amp;#22495;&amp;#20135;&amp;#33021;&amp;#38598;&amp;#20013;&amp;#24230;&lt;/span&gt;&lt;/div&gt;&lt;div&gt;&lt;span style="font-size: small;"&gt;5.2.2&amp;#12288;&amp;#30005;&amp;#35299;&amp;#38109;&amp;#29983;&amp;#20135;&amp;#21306;&amp;#22495;&amp;#20135;&amp;#37327;&amp;#38598;&amp;#20013;&amp;#24230;&lt;/span&gt;&lt;/div&gt;&lt;div&gt;&lt;span style="font-size: small;"&gt;5.3&amp;#12288;2016-2019&amp;#24180;&amp;#30005;&amp;#35299;&amp;#38109;&amp;#34892;&amp;#19994;&amp;#20248;&amp;#21183;&amp;#21306;&amp;#22495;&amp;#21457;&amp;#23637;&amp;#20998;&amp;#26512;&lt;/span&gt;&lt;/div&gt;&lt;div&gt;&lt;span style="font-size: small;"&gt;5.3.1&amp;#12288;&amp;#27827;&amp;#21335;&amp;#30005;&amp;#35299;&amp;#38109;&amp;#34892;&amp;#19994;&amp;#21457;&amp;#23637;&amp;#20998;&amp;#26512;&lt;/span&gt;&lt;/div&gt;&lt;div&gt;&lt;span style="font-size: small;"&gt;5.3.2&amp;#12288;&amp;#23665;&amp;#19996;&amp;#30005;&amp;#35299;&amp;#38109;&amp;#34892;&amp;#19994;&amp;#21457;&amp;#23637;&amp;#20998;&amp;#26512;&lt;/span&gt;&lt;/div&gt;&lt;div&gt;&lt;span style="font-size: small;"&gt;5.3.3&amp;#12288;&amp;#26032;&amp;#30086;&amp;#30005;&amp;#35299;&amp;#38109;&amp;#34892;&amp;#19994;&amp;#21457;&amp;#23637;&amp;#20998;&amp;#26512;&lt;/span&gt;&lt;/div&gt;&lt;div&gt;&lt;span style="font-size: small;"&gt;5.3.4&amp;#12288;&amp;#20869;&amp;#33945;&amp;#21476;&amp;#30005;&amp;#35299;&amp;#38109;&amp;#34892;&amp;#19994;&amp;#21457;&amp;#23637;&amp;#20998;&amp;#26512;&lt;/span&gt;&lt;/div&gt;&lt;div&gt;&lt;span style="font-size: small;"&gt;5.3.5&amp;#12288;&amp;#38738;&amp;#28023;&amp;#30005;&amp;#35299;&amp;#38109;&amp;#34892;&amp;#19994;&amp;#21457;&amp;#23637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0005;&amp;#35299;&amp;#38109;&amp;#36827;&amp;#20986;&amp;#21475;&amp;#20998;&amp;#26512;&lt;/b&gt;&lt;/span&gt;&lt;/div&gt;&lt;div&gt;&lt;span style="font-size: small;"&gt;6.1&amp;#12288;2019&amp;#24180;&amp;#20013;&amp;#22269;&amp;#30005;&amp;#35299;&amp;#38109;&amp;#36827;&amp;#20986;&amp;#21475;&amp;#20998;&amp;#26512;&lt;/span&gt;&lt;/div&gt;&lt;div&gt;&lt;span style="font-size: small;"&gt;6.1.1&amp;#12288;&amp;#32047;&amp;#35745;&amp;#21450;&amp;#21333;&amp;#26376;&amp;#36827;&amp;#21475;&amp;#37327;&lt;/span&gt;&lt;/div&gt;&lt;div&gt;&lt;span style="font-size: small;"&gt;6.1.2&amp;#12288;&amp;#36827;&amp;#21475;&amp;#37327;&amp;#22686;&amp;#38271;&amp;#36235;&amp;#21183;&lt;/span&gt;&lt;/div&gt;&lt;div&gt;&lt;span style="font-size: small;"&gt;6.1.3&amp;#12288;&amp;#32047;&amp;#35745;&amp;#21450;&amp;#21333;&amp;#26376;&amp;#20986;&amp;#21475;&amp;#37327;&lt;/span&gt;&lt;/div&gt;&lt;div&gt;&lt;span style="font-size: small;"&gt;6.1.4&amp;#12288;&amp;#20986;&amp;#21475;&amp;#37327;&amp;#22686;&amp;#38271;&amp;#36235;&amp;#21183;&lt;/span&gt;&lt;/div&gt;&lt;div&gt;&lt;span style="font-size: small;"&gt;6.2&amp;#12288;2019&amp;#24180;&amp;#20013;&amp;#22269;&amp;#30005;&amp;#35299;&amp;#38109;&amp;#36827;&amp;#20986;&amp;#21475;&amp;#20998;&amp;#26512;&lt;/span&gt;&lt;/div&gt;&lt;div&gt;&lt;span style="font-size: small;"&gt;6.2.1&amp;#12288;&amp;#32047;&amp;#35745;&amp;#21450;&amp;#21333;&amp;#26376;&amp;#36827;&amp;#21475;&amp;#37327;&lt;/span&gt;&lt;/div&gt;&lt;div&gt;&lt;span style="font-size: small;"&gt;6.2.2&amp;#12288;&amp;#36827;&amp;#21475;&amp;#37327;&amp;#22686;&amp;#38271;&amp;#36235;&amp;#21183;&lt;/span&gt;&lt;/div&gt;&lt;div&gt;&lt;span style="font-size: small;"&gt;6.2.3&amp;#12288;&amp;#32047;&amp;#35745;&amp;#21450;&amp;#21333;&amp;#26376;&amp;#20986;&amp;#21475;&amp;#37327;&lt;/span&gt;&lt;/div&gt;&lt;div&gt;&lt;span style="font-size: small;"&gt;6.2.4&amp;#12288;&amp;#20986;&amp;#21475;&amp;#37327;&amp;#22686;&amp;#38271;&amp;#36235;&amp;#21183;&lt;/span&gt;&lt;/div&gt;&lt;div&gt;&lt;span style="font-size: small;"&gt;6.3&amp;#12288;2019&amp;#24180;&amp;#20013;&amp;#22269;&amp;#30005;&amp;#35299;&amp;#38109;&amp;#36827;&amp;#20986;&amp;#21475;&amp;#20998;&amp;#26512;&lt;/span&gt;&lt;/div&gt;&lt;div&gt;&lt;span style="font-size: small;"&gt;6.3.1&amp;#12288;&amp;#32047;&amp;#35745;&amp;#21450;&amp;#21333;&amp;#26376;&amp;#36827;&amp;#21475;&amp;#37327;&lt;/span&gt;&lt;/div&gt;&lt;div&gt;&lt;span style="font-size: small;"&gt;6.3.2&amp;#12288;&amp;#36827;&amp;#21475;&amp;#37327;&amp;#22686;&amp;#38271;&amp;#36235;&amp;#21183;&lt;/span&gt;&lt;/div&gt;&lt;div&gt;&lt;span style="font-size: small;"&gt;6.3.3&amp;#12288;&amp;#32047;&amp;#35745;&amp;#21450;&amp;#21333;&amp;#26376;&amp;#20986;&amp;#21475;&amp;#37327;&lt;/span&gt;&lt;/div&gt;&lt;div&gt;&lt;span style="font-size: small;"&gt;6.3.4&amp;#12288;&amp;#20986;&amp;#21475;&amp;#37327;&amp;#22686;&amp;#38271;&amp;#36235;&amp;#21183;&lt;/span&gt;&lt;/div&gt;&lt;div&gt;&lt;span style="font-size: small;"&gt;&amp;nbsp;&lt;/span&gt;&lt;/div&gt;&lt;div&gt;&lt;span style="font-size: small;"&gt;&lt;b&gt;&amp;#31532;&amp;#19971;&amp;#31456;&amp;#12288;2016-2019&lt;/b&gt;&lt;b&gt;&amp;#24180;&amp;#20998;&amp;#21306;&amp;#22495;&amp;#30005;&amp;#35299;&amp;#38109;&amp;#20135;&amp;#37327;&amp;#25968;&amp;#25454;&amp;#20998;&amp;#26512;&lt;/b&gt;&lt;/span&gt;&lt;/div&gt;&lt;div&gt;&lt;span style="font-size: small;"&gt;7.1&amp;#12288;2016-2019&amp;#24180;&amp;#21326;&amp;#21271;&amp;#22320;&amp;#21306;&amp;#30005;&amp;#35299;&amp;#38109;&amp;#20135;&amp;#37327;&amp;#20998;&amp;#26512;&lt;/span&gt;&lt;/div&gt;&lt;div&gt;&lt;span style="font-size: small;"&gt;7.1.1&amp;#12288;2019&amp;#24180;&amp;#21326;&amp;#21271;&amp;#22320;&amp;#21306;&amp;#30005;&amp;#35299;&amp;#38109;&amp;#20135;&amp;#37327;&amp;#20998;&amp;#26512;&lt;/span&gt;&lt;/div&gt;&lt;div&gt;&lt;span style="font-size: small;"&gt;7.1.2&amp;#12288;2019&amp;#24180;&amp;#21326;&amp;#21271;&amp;#22320;&amp;#21306;&amp;#30005;&amp;#35299;&amp;#38109;&amp;#20135;&amp;#37327;&amp;#20998;&amp;#26512;&lt;/span&gt;&lt;/div&gt;&lt;div&gt;&lt;span style="font-size: small;"&gt;7.1.3&amp;#12288;2019&amp;#24180;&amp;#21326;&amp;#21271;&amp;#22320;&amp;#21306;&amp;#30005;&amp;#35299;&amp;#38109;&amp;#20135;&amp;#37327;&amp;#20998;&amp;#26512;&lt;/span&gt;&lt;/div&gt;&lt;div&gt;&lt;span style="font-size: small;"&gt;7.2&amp;#12288;2016-2019&amp;#24180;&amp;#21326;&amp;#19996;&amp;#22320;&amp;#21306;&amp;#30005;&amp;#35299;&amp;#38109;&amp;#20135;&amp;#37327;&amp;#20998;&amp;#26512;&lt;/span&gt;&lt;/div&gt;&lt;div&gt;&lt;span style="font-size: small;"&gt;7.2.1&amp;#12288;2019&amp;#24180;&amp;#21326;&amp;#19996;&amp;#22320;&amp;#21306;&amp;#30005;&amp;#35299;&amp;#38109;&amp;#20135;&amp;#37327;&amp;#20998;&amp;#26512;&lt;/span&gt;&lt;/div&gt;&lt;div&gt;&lt;span style="font-size: small;"&gt;7.2.2&amp;#12288;2019&amp;#24180;&amp;#21326;&amp;#19996;&amp;#22320;&amp;#21306;&amp;#30005;&amp;#35299;&amp;#38109;&amp;#20135;&amp;#37327;&amp;#20998;&amp;#26512;&lt;/span&gt;&lt;/div&gt;&lt;div&gt;&lt;span style="font-size: small;"&gt;7.2.3&amp;#12288;2019&amp;#24180;&amp;#21326;&amp;#19996;&amp;#22320;&amp;#21306;&amp;#30005;&amp;#35299;&amp;#38109;&amp;#20135;&amp;#37327;&amp;#20998;&amp;#26512;&lt;/span&gt;&lt;/div&gt;&lt;div&gt;&lt;span style="font-size: small;"&gt;7.3&amp;#12288;2016-2019&amp;#24180;&amp;#21326;&amp;#20013;&amp;#22320;&amp;#21306;&amp;#30005;&amp;#35299;&amp;#38109;&amp;#20135;&amp;#37327;&amp;#20998;&amp;#26512;&lt;/span&gt;&lt;/div&gt;&lt;div&gt;&lt;span style="font-size: small;"&gt;7.3.1&amp;#12288;2019&amp;#24180;&amp;#21326;&amp;#20013;&amp;#22320;&amp;#21306;&amp;#30005;&amp;#35299;&amp;#38109;&amp;#20135;&amp;#37327;&amp;#20998;&amp;#26512;&lt;/span&gt;&lt;/div&gt;&lt;div&gt;&lt;span style="font-size: small;"&gt;7.3.2&amp;#12288;2019&amp;#24180;&amp;#21326;&amp;#20013;&amp;#22320;&amp;#21306;&amp;#30005;&amp;#35299;&amp;#3810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7.3.3&amp;#12288;2019&amp;#24180;&amp;#21326;&amp;#20013;&amp;#22320;&amp;#21306;&amp;#30005;&amp;#35299;&amp;#38109;&amp;#20135;&amp;#37327;&amp;#20998;&amp;#26512;&lt;/span&gt;&lt;/div&gt;&lt;div&gt;&lt;span style="font-size: small;"&gt;7.4&amp;#12288;2016-2019&amp;#24180;&amp;#21326;&amp;#21335;&amp;#22320;&amp;#21306;&amp;#30005;&amp;#35299;&amp;#38109;&amp;#20135;&amp;#37327;&amp;#20998;&amp;#26512;&lt;/span&gt;&lt;/div&gt;&lt;div&gt;&lt;span style="font-size: small;"&gt;7.4.1&amp;#12288;2019&amp;#24180;&amp;#21326;&amp;#21335;&amp;#22320;&amp;#21306;&amp;#30005;&amp;#35299;&amp;#38109;&amp;#20135;&amp;#37327;&amp;#20998;&amp;#26512;&lt;/span&gt;&lt;/div&gt;&lt;div&gt;&lt;span style="font-size: small;"&gt;7.4.2&amp;#12288;2019&amp;#24180;&amp;#21326;&amp;#21335;&amp;#22320;&amp;#21306;&amp;#30005;&amp;#35299;&amp;#38109;&amp;#20135;&amp;#37327;&amp;#20998;&amp;#26512;&lt;/span&gt;&lt;/div&gt;&lt;div&gt;&lt;span style="font-size: small;"&gt;7.4.3&amp;#12288;2019&amp;#24180;&amp;#21326;&amp;#21335;&amp;#22320;&amp;#21306;&amp;#30005;&amp;#35299;&amp;#38109;&amp;#20135;&amp;#37327;&amp;#20998;&amp;#26512;&lt;/span&gt;&lt;/div&gt;&lt;div&gt;&lt;span style="font-size: small;"&gt;7.5&amp;#12288;2016-2019&amp;#24180;&amp;#19996;&amp;#21271;&amp;#22320;&amp;#21306;&amp;#30005;&amp;#35299;&amp;#38109;&amp;#20135;&amp;#37327;&amp;#20998;&amp;#26512;&lt;/span&gt;&lt;/div&gt;&lt;div&gt;&lt;span style="font-size: small;"&gt;7.5.1&amp;#12288;2019&amp;#24180;&amp;#19996;&amp;#21271;&amp;#22320;&amp;#21306;&amp;#30005;&amp;#35299;&amp;#38109;&amp;#20135;&amp;#37327;&amp;#20998;&amp;#26512;&lt;/span&gt;&lt;/div&gt;&lt;div&gt;&lt;span style="font-size: small;"&gt;7.5.2&amp;#12288;2019&amp;#24180;&amp;#19996;&amp;#21271;&amp;#22320;&amp;#21306;&amp;#30005;&amp;#35299;&amp;#38109;&amp;#20135;&amp;#37327;&amp;#20998;&amp;#26512;&lt;/span&gt;&lt;/div&gt;&lt;div&gt;&lt;span style="font-size: small;"&gt;7.5.3&amp;#12288;2019&amp;#24180;&amp;#19996;&amp;#21271;&amp;#22320;&amp;#21306;&amp;#30005;&amp;#35299;&amp;#38109;&amp;#20135;&amp;#37327;&amp;#20998;&amp;#26512;&lt;/span&gt;&lt;/div&gt;&lt;div&gt;&lt;span style="font-size: small;"&gt;7.6&amp;#12288;2016-2019&amp;#24180;&amp;#35199;&amp;#21335;&amp;#22320;&amp;#21306;&amp;#30005;&amp;#35299;&amp;#38109;&amp;#20135;&amp;#37327;&amp;#20998;&amp;#26512;&lt;/span&gt;&lt;/div&gt;&lt;div&gt;&lt;span style="font-size: small;"&gt;7.6.1&amp;#12288;2019&amp;#24180;&amp;#35199;&amp;#21335;&amp;#22320;&amp;#21306;&amp;#30005;&amp;#35299;&amp;#38109;&amp;#20135;&amp;#37327;&amp;#20998;&amp;#26512;&lt;/span&gt;&lt;/div&gt;&lt;div&gt;&lt;span style="font-size: small;"&gt;7.6.2&amp;#12288;2019&amp;#24180;&amp;#35199;&amp;#21335;&amp;#22320;&amp;#21306;&amp;#30005;&amp;#35299;&amp;#38109;&amp;#20135;&amp;#37327;&amp;#20998;&amp;#26512;&lt;/span&gt;&lt;/div&gt;&lt;div&gt;&lt;span style="font-size: small;"&gt;7.6.3&amp;#12288;2019&amp;#24180;&amp;#35199;&amp;#21335;&amp;#22320;&amp;#21306;&amp;#30005;&amp;#35299;&amp;#38109;&amp;#20135;&amp;#37327;&amp;#20998;&amp;#26512;&lt;/span&gt;&lt;/div&gt;&lt;div&gt;&lt;span style="font-size: small;"&gt;7.7&amp;#12288;2016-2019&amp;#24180;&amp;#35199;&amp;#21271;&amp;#22320;&amp;#21306;&amp;#30005;&amp;#35299;&amp;#38109;&amp;#20135;&amp;#37327;&amp;#20998;&amp;#26512;&lt;/span&gt;&lt;/div&gt;&lt;div&gt;&lt;span style="font-size: small;"&gt;7.7.1&amp;#12288;2019&amp;#24180;&amp;#35199;&amp;#21271;&amp;#22320;&amp;#21306;&amp;#30005;&amp;#35299;&amp;#38109;&amp;#20135;&amp;#37327;&amp;#20998;&amp;#26512;&lt;/span&gt;&lt;/div&gt;&lt;div&gt;&lt;span style="font-size: small;"&gt;7.7.2&amp;#12288;2019&amp;#24180;&amp;#35199;&amp;#21271;&amp;#22320;&amp;#21306;&amp;#30005;&amp;#35299;&amp;#38109;&amp;#20135;&amp;#37327;&amp;#20998;&amp;#26512;&lt;/span&gt;&lt;/div&gt;&lt;div&gt;&lt;span style="font-size: small;"&gt;7.7.3&amp;#12288;2019&amp;#24180;&amp;#35199;&amp;#21271;&amp;#22320;&amp;#21306;&amp;#30005;&amp;#35299;&amp;#38109;&amp;#20135;&amp;#37327;&amp;#20998;&amp;#26512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0005;&amp;#35299;&amp;#38109;&amp;#34892;&amp;#19994;&amp;#25919;&amp;#31574;&amp;#29615;&amp;#22659;&amp;#20998;&amp;#26512;&lt;/b&gt;&lt;/span&gt;&lt;/div&gt;&lt;div&gt;&lt;span style="font-size: small;"&gt;8.1&amp;#12288;&amp;#30005;&amp;#35299;&amp;#38109;&amp;#34892;&amp;#19994;&amp;#37325;&amp;#35201;&amp;#25919;&amp;#31574;&amp;#22238;&amp;#39038;&lt;/span&gt;&lt;/div&gt;&lt;div&gt;&lt;span style="font-size: small;"&gt;8.1.1&amp;#12288;&amp;#25919;&amp;#31574;&amp;#24341;&amp;#23548;&amp;#30005;&amp;#35299;&amp;#38109;&amp;#20135;&amp;#19994;&amp;#20581;&amp;#24247;&amp;#21457;&amp;#23637;&lt;/span&gt;&lt;/div&gt;&lt;div&gt;&lt;span style="font-size: small;"&gt;8.1.2&amp;#12288;&amp;ldquo;&amp;#21313;&amp;#19977;&amp;#20116;&amp;rdquo;&amp;#28120;&amp;#27760;&amp;#33853;&amp;#21518;&amp;#30005;&amp;#35299;&amp;#38109;&amp;#20135;&amp;#33021;&lt;/span&gt;&lt;/div&gt;&lt;div&gt;&lt;span style="font-size: small;"&gt;8.1.3&amp;#12288;&amp;#26377;&amp;#33394;&amp;#37329;&amp;#23646;&amp;#35268;&amp;#21010;&amp;#20005;&amp;#25511;&amp;#30005;&amp;#35299;&amp;#38109;&amp;#20135;&amp;#33021;&lt;/span&gt;&lt;/div&gt;&lt;div&gt;&lt;span style="font-size: small;"&gt;8.1.4&amp;#12288;&amp;ldquo;&amp;#21313;&amp;#19977;&amp;#20116;&amp;rdquo;&amp;#30005;&amp;#35299;&amp;#38109;&amp;#33410;&amp;#33021;&amp;#30446;&amp;#26631;&amp;#30830;&amp;#23450;&lt;/span&gt;&lt;/div&gt;&lt;div&gt;&lt;span style="font-size: small;"&gt;8.2&amp;#12288;2019&amp;#24180;&amp;#30005;&amp;#35299;&amp;#38109;&amp;#34892;&amp;#19994;&amp;#25919;&amp;#31574;&amp;#20998;&amp;#26512;&lt;/span&gt;&lt;/div&gt;&lt;div&gt;&lt;span style="font-size: small;"&gt;8.2.1&amp;#12288;&amp;#22810;&amp;#37096;&amp;#22996;&amp;#25512;&amp;#36827;&amp;#30005;&amp;#35299;&amp;#38109;&amp;#20860;&amp;#24182;&amp;#37325;&amp;#32452;&lt;/span&gt;&lt;/div&gt;&lt;div&gt;&lt;span style="font-size: small;"&gt;8.2.2&amp;#12288;&amp;#20140;&amp;#27941;&amp;#20864;&amp;#31105;&amp;#25209;&amp;#30005;&amp;#35299;&amp;#38109;&amp;#31561;&amp;#26032;&amp;#24314;&amp;#39033;&amp;#30446;&lt;/span&gt;&lt;/div&gt;&lt;div&gt;&lt;span style="font-size: small;"&gt;8.2.3&amp;#12288;&amp;#25919;&amp;#31574;&amp;#25351;&amp;#23548;&amp;#21270;&amp;#35299;&amp;#30005;&amp;#35299;&amp;#38109;&amp;#20135;&amp;#33021;&amp;#36807;&amp;#21097;&lt;/span&gt;&lt;/div&gt;&lt;div&gt;&lt;span style="font-size: small;"&gt;8.2.4&amp;#12288;&amp;#40723;&amp;#21169;&amp;#20225;&amp;#19994;&amp;#22659;&amp;#22806;&amp;#24314;&amp;#30005;&amp;#35299;&amp;#38109;&amp;#29983;&amp;#20135;&amp;#22522;&amp;#22320;&lt;/span&gt;&lt;/div&gt;&lt;div&gt;&lt;span style="font-size: small;"&gt;8.3&amp;#12288;2019&amp;#24180;&amp;#30005;&amp;#35299;&amp;#38109;&amp;#34892;&amp;#19994;&amp;#25919;&amp;#31574;&amp;#20998;&amp;#26512;&lt;/span&gt;&lt;/div&gt;&lt;div&gt;&lt;span style="font-size: small;"&gt;8.3.1&amp;#12288;&amp;#30005;&amp;#35299;&amp;#38109;&amp;#20225;&amp;#19994;&amp;#23454;&amp;#34892;&amp;#38454;&amp;#26799;&amp;#30005;&amp;#20215;&lt;/span&gt;&lt;/div&gt;&lt;div&gt;&lt;span style="font-size: small;"&gt;8.3.2&amp;#12288;&amp;#30005;&amp;#35299;&amp;#38109;&amp;#34892;&amp;#19994;&amp;#25110;&amp;#23558;&amp;#38754;&amp;#20020;&amp;#27927;&amp;#29260;&lt;/span&gt;&lt;/div&gt;&lt;div&gt;&lt;span style="font-size: small;"&gt;8.3.3&amp;#12288;&amp;#30005;&amp;#35299;&amp;#38109;&amp;#31561;&amp;#36807;&amp;#21097;&amp;#20135;&amp;#19994;&amp;#26680;&amp;#20934;&amp;#39033;&amp;#30446;&amp;#26242;&amp;#20445;&amp;#30041;&lt;/span&gt;&lt;/div&gt;&lt;div&gt;&lt;span style="font-size: small;"&gt;8.3.4&amp;#12288;&amp;#30005;&amp;#35299;&amp;#38109;&amp;#33021;&amp;#32791;&amp;#21442;&amp;#32771;&amp;#25351;&amp;#26631;&amp;#20986;&amp;#21488;&lt;/span&gt;&lt;/div&gt;&lt;div&gt;&lt;span style="font-size: small;"&gt;8.4&amp;#12288;2019&amp;#24180;&amp;#30005;&amp;#35299;&amp;#38109;&amp;#34892;&amp;#19994;&amp;#25919;&amp;#31574;&amp;#20998;&amp;#26512;&lt;/span&gt;&lt;/div&gt;&lt;div&gt;&lt;span style="font-size: small;"&gt;8.4.1&amp;#12288;&amp;#25105;&amp;#22269;&amp;#37325;&amp;#28857;&amp;#21270;&amp;#35299;&amp;#30005;&amp;#35299;&amp;#38109;&amp;#20135;&amp;#33021;&amp;#36807;&amp;#21097;&lt;/span&gt;&lt;/div&gt;&lt;div&gt;&lt;span style="font-size: small;"&gt;8.4.2&amp;#12288;&amp;#30005;&amp;#35299;&amp;#38109;&amp;#26032;&amp;#22686;&amp;#20135;&amp;#33021;&amp;#39033;&amp;#30446;&amp;#23457;&amp;#25209;&amp;#26032;&amp;#25919;&lt;/span&gt;&lt;/div&gt;&lt;div&gt;&lt;span style="font-size: small;"&gt;8.4.3&amp;#12288;&amp;#30005;&amp;#35299;&amp;#38109;&amp;#34892;&amp;#19994;&amp;#25104;&amp;#29615;&amp;#22659;&amp;#31246;&amp;#37325;&amp;#28857;&amp;#32435;&amp;#31246;&amp;#35937;&lt;/span&gt;&lt;/div&gt;&lt;div&gt;&lt;span style="font-size: small;"&gt;8.4.4&amp;#12288;&amp;#30005;&amp;#20215;&amp;#19979;&amp;#35843;&amp;#30005;&amp;#35299;&amp;#38109;&amp;#34892;&amp;#19994;&amp;#30340;&amp;#24433;&amp;#21709;&lt;/span&gt;&lt;/div&gt;&lt;div&gt;&lt;span style="font-size: small;"&gt;8.5&amp;#12288;2016-2019&amp;#24180;&amp;#30005;&amp;#35299;&amp;#38109;&amp;#34892;&amp;#19994;&amp;#22320;&amp;#26041;&amp;#25919;&amp;#31574;&amp;#21160;&amp;#21521;&lt;/span&gt;&lt;/div&gt;&lt;div&gt;&lt;span style="font-size: small;"&gt;8.5.1&amp;#12288;&amp;#38738;&amp;#28023;&lt;/span&gt;&lt;/div&gt;&lt;div&gt;&lt;span style="font-size: small;"&gt;8.5.2&amp;#12288;&amp;#23665;&amp;#35199;&lt;/span&gt;&lt;/div&gt;&lt;div&gt;&lt;span style="font-size: small;"&gt;8.5.3&amp;#12288;&amp;#23665;&amp;#19996;&lt;/span&gt;&lt;/div&gt;&lt;div&gt;&lt;span style="font-size: small;"&gt;8.5.4&amp;#12288;&amp;#27827;&amp;#21271;&lt;/span&gt;&lt;/div&gt;&lt;div&gt;&lt;span style="font-size: small;"&gt;8.5.5&amp;#12288;&amp;#26032;&amp;#30086;&lt;/span&gt;&lt;/div&gt;&lt;div&gt;&lt;span style="font-size: small;"&gt;8.6&amp;#12288;&amp;#12298;&amp;#38109;&amp;#34892;&amp;#19994;&amp;#35268;&amp;#33539;&amp;#26465;&amp;#20214;&amp;#12299;&amp;#21450;&amp;#35299;&amp;#35835;&lt;/span&gt;&lt;/div&gt;&lt;div&gt;&lt;span style="font-size: small;"&gt;8.6.1&amp;#12288;&amp;#12298;&amp;#38109;&amp;#34892;&amp;#19994;&amp;#35268;&amp;#33539;&amp;#26465;&amp;#20214;&amp;#12299;&amp;#21457;&amp;#24067;&lt;/span&gt;&lt;/div&gt;&lt;div&gt;&lt;span style="font-size: small;"&gt;8.6.2&amp;#12288;&amp;#12298;&amp;#38109;&amp;#34892;&amp;#19994;&amp;#35268;&amp;#33539;&amp;#26465;&amp;#20214;&amp;#12299;&amp;#30340;&amp;#20462;&amp;#35746;&amp;#21464;&amp;#21270;&lt;/span&gt;&lt;/div&gt;&lt;div&gt;&lt;span style="font-size: small;"&gt;8.6.3&amp;#12288;&amp;#12298;&amp;#38109;&amp;#34892;&amp;#19994;&amp;#35268;&amp;#33539;&amp;#26465;&amp;#20214;&amp;#12299;&amp;#30340;&amp;#35814;&amp;#32454;&amp;#35299;&amp;#35835;&lt;/span&gt;&lt;/div&gt;&lt;div&gt;&lt;span style="font-size: small;"&gt;8.7&amp;#12288;&amp;#12298;&amp;#38109;&amp;#24037;&amp;#19994;&amp;ldquo;&amp;#21313;&amp;#19977;&amp;#20116;&amp;rdquo;&amp;#21457;&amp;#23637;&amp;#19987;&amp;#39033;&amp;#35268;&amp;#21010;&amp;#12299;&lt;/span&gt;&lt;/div&gt;&lt;div&gt;&lt;span style="font-size: small;"&gt;8.7.1&amp;#12288;&amp;#21457;&amp;#23637;&amp;#29615;&amp;#22659;&lt;/span&gt;&lt;/div&gt;&lt;div&gt;&lt;span style="font-size: small;"&gt;8.7.2&amp;#12288;&amp;#25351;&amp;#23548;&amp;#24605;&amp;#24819;&amp;#21644;&amp;#20027;&amp;#35201;&amp;#30446;&amp;#26631;&lt;/span&gt;&lt;/div&gt;&lt;div&gt;&lt;span style="font-size: small;"&gt;8.7.3&amp;#12288;&amp;#20027;&amp;#35201;&amp;#20219;&amp;#21153;&lt;/span&gt;&lt;/div&gt;&lt;div&gt;&lt;span style="font-size: small;"&gt;8.7.4&amp;#12288;&amp;#37325;&amp;#22823;&amp;#24037;&amp;#31243;&lt;/span&gt;&lt;/div&gt;&lt;div&gt;&lt;span style="font-size: small;"&gt;8.7.5&amp;#12288;&amp;#20445;&amp;#38556;&amp;#25514;&amp;#26045;&lt;/span&gt;&lt;/div&gt;&lt;div&gt;&lt;span style="font-size: small;"&gt;&amp;nbsp;&lt;/span&gt;&lt;/div&gt;&lt;div&gt;&lt;span style="font-size: small;"&gt;&lt;b&gt;&amp;#31532;&amp;#20061;&amp;#31456;&amp;#12288;&amp;#20013;&amp;#22269;&amp;#30005;&amp;#35299;&amp;#38109;&amp;#34892;&amp;#19994;&amp;#36235;&amp;#21183;&amp;#39044;&amp;#27979;&amp;#20998;&amp;#26512;&lt;/b&gt;&lt;/span&gt;&lt;/div&gt;&lt;div&gt;&lt;span style="font-size: small;"&gt;9.1&amp;#12288;&amp;#30005;&amp;#35299;&amp;#38109;&amp;#34892;&amp;#19994;&amp;#26410;&amp;#26469;&amp;#23439;&amp;#35266;&amp;#24418;&amp;#21183;&amp;#20998;&amp;#26512;&lt;/span&gt;&lt;/div&gt;&lt;div&gt;&lt;span style="font-size: small;"&gt;9.1.1&amp;#12288;&amp;#22269;&amp;#38469;&amp;#32463;&amp;#27982;&amp;#21457;&amp;#23637;&amp;#36235;&amp;#21183;&amp;#20998;&amp;#26512;&lt;/span&gt;&lt;/div&gt;&lt;div&gt;&lt;span style="font-size: small;"&gt;9.1.2&amp;#12288;&amp;#20013;&amp;#22269;&amp;#32463;&amp;#27982;&amp;#21457;&amp;#23637;&amp;#36235;&amp;#21183;&amp;#20998;&amp;#26512;&lt;/span&gt;&lt;/div&gt;&lt;div&gt;&lt;span style="font-size: small;"&gt;9.1.3&amp;#12288;&amp;#20013;&amp;#22269;&amp;#38109;&amp;#24037;&amp;#19994;&amp;#30340;&amp;#21069;&amp;#26223;&amp;#20998;&amp;#26512;&lt;/span&gt;&lt;/div&gt;&lt;div&gt;&lt;span style="font-size: small;"&gt;9.2&amp;#12288;&amp;#30005;&amp;#35299;&amp;#38109;&amp;#34892;&amp;#19994;&amp;#30340;&amp;#21069;&amp;#26223;&amp;#21450;&amp;#36235;&amp;#21183;&amp;#23637;&amp;#26395;&lt;/span&gt;&lt;/div&gt;&lt;div&gt;&lt;span style="font-size: small;"&gt;9.2.1&amp;#12288;&amp;#22269;&amp;#22806;&amp;#30005;&amp;#35299;&amp;#38109;&amp;#24066;&amp;#22330;&amp;#20379;&amp;#38656;&amp;#23637;&amp;#26395;&lt;/span&gt;&lt;/div&gt;&lt;div&gt;&lt;span style="font-size: small;"&gt;9.2.2&amp;#12288;&amp;#20013;&amp;#22269;&amp;#30005;&amp;#35299;&amp;#38109;&amp;#24066;&amp;#22330;&amp;#20379;&amp;#38656;&amp;#23637;&amp;#26395;&lt;/span&gt;&lt;/div&gt;&lt;div&gt;&lt;span style="font-size: small;"&gt;9.2.3&amp;#12288;&amp;#25105;&amp;#22269;&amp;#30005;&amp;#35299;&amp;#38109;&amp;#34892;&amp;#19994;&amp;#36235;&amp;#21183;&amp;#39044;&amp;#27979;&lt;/span&gt;&lt;/div&gt;&lt;div&gt;&lt;span style="font-size: small;"&gt;9.3&amp;#12288;2020-2026&amp;#24180;&amp;#20013;&amp;#22269;&amp;#30005;&amp;#35299;&amp;#38109;&amp;#34892;&amp;#19994;&amp;#39044;&amp;#27979;&amp;#20998;&amp;#26512;&lt;/span&gt;&lt;/div&gt;&lt;div&gt;&lt;span style="font-size: small;"&gt;9.3.1&amp;#12288;2020-2026&amp;#24180;&amp;#20013;&amp;#22269;&amp;#30005;&amp;#35299;&amp;#38109;&amp;#20135;&amp;#33021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9.3.2&amp;#12288;2020-2026&amp;#24180;&amp;#20013;&amp;#22269;&amp;#30005;&amp;#35299;&amp;#38109;&amp;#20135;&amp;#37327;&amp;#39044;&amp;#27979;&lt;/span&gt;&lt;/div&gt;&lt;div&gt;&lt;span style="font-size: small;"&gt;9.3.3&amp;#12288;2020-2026&amp;#24180;&amp;#20013;&amp;#22269;&amp;#30005;&amp;#35299;&amp;#38109;&amp;#28040;&amp;#36153;&amp;#37327;&amp;#39044;&amp;#27979;&lt;/span&gt;&lt;/div&gt;&lt;div&gt;&lt;span style="font-size: small;"&gt;9.4&amp;#12288;&amp;#20013;&amp;#22269;&amp;#30005;&amp;#35299;&amp;#38109;&amp;#34892;&amp;#19994;&amp;#25919;&amp;#31574;&amp;#36235;&amp;#21183;&amp;#21069;&amp;#30651;&lt;/span&gt;&lt;/div&gt;&lt;div&gt;&lt;span style="font-size: small;"&gt;9.4.1&amp;#12288;&amp;#30417;&amp;#31649;&amp;#21147;&amp;#24230;&amp;#23558;&amp;#21152;&amp;#22823;&lt;/span&gt;&lt;/div&gt;&lt;div&gt;&lt;span style="font-size: small;"&gt;9.4.2&amp;#12288;&amp;#24314;&amp;#31435;&amp;#36864;&amp;#20986;&amp;#34917;&amp;#20607;&amp;#26426;&amp;#21046;&lt;/span&gt;&lt;/div&gt;&lt;div&gt;&lt;span style="font-size: small;"&gt;9.4.3&amp;#12288;&amp;#32487;&amp;#32493;&amp;#25512;&amp;#36827;&amp;#20860;&amp;#24182;&amp;#37325;&amp;#32452;&lt;/span&gt;&lt;/div&gt;&lt;div&gt;&lt;span style="font-size: small;"&gt;9.4.4&amp;#12288;&amp;#40723;&amp;#21169;&amp;#20225;&amp;#19994;&amp;#25216;&amp;#26415;&amp;#30740;&amp;#21457;&lt;/span&gt;&lt;/div&gt;&lt;div&gt;&lt;span style="font-size: small;"&gt;&lt;b&gt;&amp;nbsp;&lt;/b&gt;&lt;/span&gt;&lt;/div&gt;&lt;div&gt;&lt;span style="font-size: small;"&gt;&lt;b&gt;&amp;#38468;&amp;#24405;&lt;/b&gt;&lt;/span&gt;&lt;/div&gt;&lt;div&gt;&lt;span style="font-size: small;"&gt;&amp;#38468;&amp;#24405;&amp;#19968;&amp;#65306;&amp;#12298;&amp;#20851;&amp;#20110;&amp;#36943;&amp;#21046;&amp;#30005;&amp;#35299;&amp;#38109;&amp;#34892;&amp;#19994;&amp;#20135;&amp;#33021;&amp;#36807;&amp;#21097;&amp;#21644;&amp;#37325;&amp;#22797;&amp;#24314;&amp;#35774;&amp;#24341;&amp;#23548;&amp;#20135;&amp;#19994;&amp;#20581;&amp;#24247;&amp;#21457;&amp;#23637;&amp;#30340;&amp;#32039;&amp;#24613;&amp;#36890;&amp;#30693;&amp;#12299;&lt;/span&gt;&lt;/div&gt;&lt;div&gt;&lt;span style="font-size: small;"&gt;&amp;#38468;&amp;#24405;&amp;#20108;&amp;#65306;&amp;#12298;&amp;#20851;&amp;#20110;&amp;#21152;&amp;#24555;&amp;#25512;&amp;#36827;&amp;#37325;&amp;#28857;&amp;#34892;&amp;#19994;&amp;#20225;&amp;#19994;&amp;#20860;&amp;#24182;&amp;#37325;&amp;#32452;&amp;#30340;&amp;#25351;&amp;#23548;&amp;#24847;&amp;#35265;&amp;#12299;&lt;/span&gt;&lt;/div&gt;&lt;div&gt;&lt;span style="font-size: small;"&gt;&amp;#38468;&amp;#24405;&amp;#19977;&amp;#65306;&amp;#122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&amp;#38468;&amp;#24405;&amp;#22235;&amp;#65306;&amp;#12298;&amp;#20851;&amp;#20110;&amp;#30005;&amp;#35299;&amp;#38109;&amp;#20225;&amp;#19994;&amp;#29992;&amp;#30005;&amp;#23454;&amp;#34892;&amp;#38454;&amp;#26799;&amp;#30005;&amp;#20215;&amp;#25919;&amp;#31574;&amp;#30340;&amp;#36890;&amp;#30693;&amp;#12299;&lt;/span&gt;&lt;/div&gt;&lt;div&gt;&lt;span style="font-size: small;"&gt;&amp;nbsp;&lt;/span&gt;&lt;/div&gt;&lt;div&gt;&lt;span style="font-size: small;"&gt;&lt;b&gt;&amp;#22270;&amp;#34920;&amp;#30446;&amp;#24405;&amp;#65306;&amp;nbsp;&amp;nbsp; &lt;/b&gt;&lt;/span&gt;&lt;/div&gt;&lt;div&gt;&lt;span style="font-size: small;"&gt;&amp;#22270;&amp;#34920;1&amp;#12288;&amp;#38109;&amp;#24037;&amp;#19994;&amp;#20135;&amp;#19994;&amp;#38142;&lt;/span&gt;&lt;/div&gt;&lt;div&gt;&lt;span style="font-size: small;"&gt;&amp;#22270;&amp;#34920;2&amp;#12288;&amp;#30005;&amp;#35299;&amp;#38109;&amp;#34892;&amp;#19994;&amp;#27874;&amp;#29305;&amp;#20116;&amp;#21147;&amp;#27169;&amp;#22411;&amp;#20998;&amp;#26512;&lt;/span&gt;&lt;/div&gt;&lt;div&gt;&lt;span style="font-size: small;"&gt;&amp;#22270;&amp;#34920;3&amp;#12288;&amp;#30005;&amp;#35299;&amp;#38109;&amp;#34892;&amp;#19994;&amp;#25104;&amp;#26412;&amp;#32467;&amp;#26500;&amp;#20998;&amp;#26512;&lt;/span&gt;&lt;/div&gt;&lt;div&gt;&lt;span style="font-size: small;"&gt;&amp;#22270;&amp;#34920;4&amp;#12288;2020-2026&amp;#24180;&amp;#19990;&amp;#30028;&amp;#24037;&amp;#19994;&amp;#29983;&amp;#20135;&amp;#21516;&amp;#27604;&amp;#22686;&amp;#38271;&amp;#29575;&lt;/span&gt;&lt;/div&gt;&lt;div&gt;&lt;span style="font-size: small;"&gt;&amp;#22270;&amp;#34920;5&amp;#12288;2012-2019&amp;#24180;&amp;#19990;&amp;#30028;&amp;#19977;&amp;#22823;&amp;#32463;&amp;#27982;&amp;#20307;GDP&amp;#29615;&amp;#27604;&amp;#22686;&amp;#38271;&amp;#29575;&lt;/span&gt;&lt;/div&gt;&lt;div&gt;&lt;span style="font-size: small;"&gt;&amp;#22270;&amp;#34920;6&amp;#12288;2013-2019&amp;#24180;&amp;#19990;&amp;#30028;&amp;#21450;&amp;#20027;&amp;#35201;&amp;#32463;&amp;#27982;&amp;#20307;GDP&amp;#21516;&amp;#27604;&amp;#22686;&amp;#38271;&amp;#29575;&lt;/span&gt;&lt;/div&gt;&lt;div&gt;&lt;span style="font-size: small;"&gt;&amp;#22270;&amp;#34920;7&amp;#12288;2020-2026&amp;#24180;&amp;#19977;&amp;#22823;&amp;#32463;&amp;#27982;&amp;#20307;&amp;#38646;&amp;#21806;&amp;#39069;&amp;#21516;&amp;#27604;&amp;#22686;&amp;#38271;&amp;#29575;&lt;/span&gt;&lt;/div&gt;&lt;div&gt;&lt;span style="font-size: small;"&gt;&amp;#22270;&amp;#34920;8&amp;#12288;2020-2026&amp;#24180;&amp;#19990;&amp;#30028;&amp;#36152;&amp;#26131;&amp;#37327;&amp;#21516;&amp;#27604;&amp;#22686;&amp;#38271;&amp;#29575;&lt;/span&gt;&lt;/div&gt;&lt;div&gt;&lt;span style="font-size: small;"&gt;&amp;#22270;&amp;#34920;9&amp;#12288;2020-2026&amp;#24180;&amp;#27874;&amp;#32599;&amp;#30340;&amp;#28023;&amp;#24178;&amp;#25955;&amp;#36135;&amp;#36816;&amp;#25351;&amp;#25968;&lt;/span&gt;&lt;/div&gt;&lt;div&gt;&lt;span style="font-size: small;"&gt;&amp;#22270;&amp;#34920;10&amp;#12288;2020-2026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11&amp;#12288;2020-2026&amp;#24180;&amp;#32654;&amp;#22269;&amp;#12289;&amp;#26085;&amp;#26412;&amp;#21644;&amp;#27431;&amp;#20803;&amp;#21306;&amp;#22833;&amp;#19994;&amp;#29575;&lt;/span&gt;&lt;/div&gt;&lt;div&gt;&lt;span style="font-size: small;"&gt;&amp;#22270;&amp;#34920;12&amp;#12288;2011-2019&amp;#24180;&amp;#20840;&amp;#29699;&amp;#36152;&amp;#26131;&amp;#37327;&amp;#23454;&amp;#38469;&amp;#20540;&amp;#21644;&amp;#38271;&amp;#26399;&amp;#36235;&amp;#21183;&lt;/span&gt;&lt;/div&gt;&lt;div&gt;&lt;span style="font-size: small;"&gt;&amp;#22270;&amp;#34920;13&amp;#12288;2019&amp;#24180;&amp;#20840;&amp;#29699;&amp;#38656;&amp;#27714;&amp;#20173;&amp;#22788;&amp;#20110;&amp;#36739;&amp;#20302;&amp;#27700;&amp;#24179;&lt;/span&gt;&lt;/div&gt;&lt;div&gt;&lt;span style="font-size: small;"&gt;&amp;#22270;&amp;#34920;14&amp;#12288;2019&amp;#24180;&amp;#19990;&amp;#30028;&amp;#38477;&amp;#24687;&amp;#32463;&amp;#27982;&amp;#20307;&lt;/span&gt;&lt;/div&gt;&lt;div&gt;&lt;span style="font-size: small;"&gt;&amp;#22270;&amp;#34920;15&amp;#12288;2019&amp;#24180;&amp;#21319;&amp;#24687;&amp;#32463;&amp;#27982;&amp;#20307;&lt;/span&gt;&lt;/div&gt;&lt;div&gt;&lt;span style="font-size: small;"&gt;&amp;#22270;&amp;#34920;16&amp;#12288;2019&amp;#24180;&amp;#32654;&amp;#22269;&amp;#36947;&amp;#29756;&amp;#26031;&amp;#24037;&amp;#19994;&amp;#25351;&amp;#25968;&amp;#36208;&amp;#21183;&lt;/span&gt;&lt;/div&gt;&lt;div&gt;&lt;span style="font-size: small;"&gt;&amp;#22270;&amp;#34920;17&amp;#12288;2019&amp;#24180;&amp;#26032;&amp;#20852;&amp;#24066;&amp;#22330;&amp;#32929;&amp;#25351;&amp;#36208;&amp;#21183;&lt;/span&gt;&lt;/div&gt;&lt;div&gt;&lt;span style="font-size: small;"&gt;&amp;#22270;&amp;#34920;18&amp;#12288;2019&amp;#24180;&amp;#32654;&amp;#20803;&amp;#25351;&amp;#25968;&amp;#21450;&amp;#32654;&amp;#20803;&amp;#20817;&amp;#27431;&amp;#20803;&amp;#21644;&amp;#26085;&amp;#20803;&amp;#36208;&amp;#21183;&lt;/span&gt;&lt;/div&gt;&lt;div&gt;&lt;span style="font-size: small;"&gt;&amp;#22270;&amp;#34920;19&amp;#12288;2019&amp;#24180;&amp;#32654;&amp;#20803;&amp;#20817;&amp;#21346;&amp;#24067;&amp;#36208;&amp;#21183;&lt;/span&gt;&lt;/div&gt;&lt;div&gt;&lt;span style="font-size: small;"&gt;&amp;#22270;&amp;#34920;20&amp;#12288;2019&amp;#24180;&amp;#27599;&amp;#21333;&amp;#20301;&amp;#22806;&amp;#24065;&amp;#20817;&amp;#32654;&amp;#20803;&amp;#36208;&amp;#21183;&lt;/span&gt;&lt;/div&gt;&lt;div&gt;&lt;span style="font-size: small;"&gt;&amp;#22270;&amp;#34920;21&amp;#12288;2012-2019&amp;#24180;&amp;#22269;&amp;#38469;&amp;#24066;&amp;#22330;&amp;#21021;&amp;#32423;&amp;#20135;&amp;#21697;&amp;#20215;&amp;#26684;&amp;#21517;&amp;#20041;&amp;#25351;&amp;#25968;&amp;#36208;&amp;#21183;&amp;#65288;2011&amp;#65309;100&amp;#65289;&lt;/span&gt;&lt;/div&gt;&lt;div&gt;&lt;span style="font-size: small;"&gt;&amp;#22270;&amp;#34920;22&amp;#12288;2013-2015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23&amp;#12288;2020-2026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24&amp;#12288;2012-2019&amp;#24180;&amp;#20840;&amp;#22269;&amp;#31918;&amp;#39135;&amp;#20135;&amp;#37327;&lt;/span&gt;&lt;/div&gt;&lt;div&gt;&lt;span style="font-size: small;"&gt;&amp;#22270;&amp;#34920;25&amp;#12288;2020-2026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26&amp;#12288;2019&amp;#24180;&amp;#22269;&amp;#22806;&amp;#30005;&amp;#35299;&amp;#38109;&amp;#26032;&amp;#22686;&amp;#20135;&amp;#33021;&amp;#20998;&amp;#24067;&lt;/span&gt;&lt;/div&gt;&lt;div&gt;&lt;span style="font-size: small;"&gt;&amp;#22270;&amp;#34920;27&amp;#12288;2019&amp;#24180;&amp;#20013;&amp;#22269;&amp;#30005;&amp;#35299;&amp;#38109;&amp;#26032;&amp;#22686;&amp;#20135;&amp;#33021;&amp;#20998;&amp;#24067;&lt;/span&gt;&lt;/div&gt;&lt;div&gt;&lt;span style="font-size: small;"&gt;&amp;#22270;&amp;#34920;28&amp;#12288;2020-2026&amp;#24180;&amp;#20013;&amp;#22269;&amp;#30005;&amp;#35299;&amp;#38109;&amp;#20135;&amp;#33021;&amp;#39044;&amp;#27979;&lt;/span&gt;&lt;/div&gt;&lt;div&gt;&lt;span style="font-size: small;"&gt;&amp;#22270;&amp;#34920;29&amp;#12288;2020-2026&amp;#24180;&amp;#20013;&amp;#22269;&amp;#30005;&amp;#35299;&amp;#38109;&amp;#20135;&amp;#37327;&amp;#39044;&amp;#27979;&lt;/span&gt;&lt;/div&gt;&lt;div&gt;&lt;span style="font-size: small;"&gt;&amp;#22270;&amp;#34920;30&amp;#12288;2020-2026&amp;#24180;&amp;#20013;&amp;#22269;&amp;#30005;&amp;#35299;&amp;#38109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9.html"&gt;http://www.cction.com/report/202002/15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